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136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Western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Решением педагогического совета Муниципального общеобразовательного учреждения «Средняя общеобразовательная школа №8 с углубленным изучением отдельных предметов «от 21.12.2020г. №8</w:t>
            </w:r>
          </w:p>
        </w:tc>
        <w:tc>
          <w:tcPr>
            <w:tcW w:w="5955" w:type="dxa"/>
            <w:tcBorders/>
          </w:tcPr>
          <w:p>
            <w:pPr>
              <w:pStyle w:val="Western"/>
              <w:spacing w:lineRule="auto" w:line="276" w:before="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Western"/>
              <w:spacing w:lineRule="auto" w:line="276" w:before="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Western"/>
              <w:spacing w:lineRule="auto" w:line="276" w:before="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 МАОУ «Средняя школа №8» </w:t>
            </w:r>
          </w:p>
          <w:p>
            <w:pPr>
              <w:pStyle w:val="Western"/>
              <w:spacing w:lineRule="auto" w:line="276" w:before="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от 22.12.2020г. №10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136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136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требованиях к внешнему виду обучающихс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ОУ «Средняя школа №8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2. Настоящие Правила внутреннего распорядка учащихся разработаны в соответствии с Федеральным </w:t>
      </w:r>
      <w:hyperlink r:id="rId2" w:tgtFrame="_blank">
        <w:r>
          <w:rPr>
            <w:rStyle w:val="InternetLink"/>
            <w:sz w:val="26"/>
            <w:szCs w:val="26"/>
          </w:rPr>
          <w:t>законом </w:t>
        </w:r>
      </w:hyperlink>
      <w:r>
        <w:rPr>
          <w:sz w:val="26"/>
          <w:szCs w:val="26"/>
        </w:rPr>
        <w:t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 </w:t>
      </w:r>
      <w:hyperlink r:id="rId3" w:tgtFrame="_blank">
        <w:r>
          <w:rPr>
            <w:rStyle w:val="InternetLink"/>
            <w:sz w:val="26"/>
            <w:szCs w:val="26"/>
          </w:rPr>
          <w:t>приказом </w:t>
        </w:r>
      </w:hyperlink>
      <w:r>
        <w:rPr>
          <w:sz w:val="26"/>
          <w:szCs w:val="26"/>
        </w:rPr>
        <w:t>Мини</w:t>
      </w:r>
      <w:r>
        <w:rPr>
          <w:color w:val="000000"/>
          <w:sz w:val="26"/>
          <w:szCs w:val="26"/>
        </w:rPr>
        <w:t xml:space="preserve">стерства образования и науки Российской Федерации от 15 марта 2013 г. № 185, Уставом МАОУ «Средняя школа №8», с учетом мнения обучающихся (Протокол от 19.12.2020г. №2) и совета родителей (Протокол Совета родителей от 19.12.2020г. №2), </w:t>
      </w:r>
      <w:r>
        <w:rPr>
          <w:sz w:val="26"/>
          <w:szCs w:val="26"/>
        </w:rPr>
        <w:t>педагогов (протокол педагогического совета от 21.12.2020 г. №8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равила разработаны с целью реализации положений нормативных 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, развития личностных качеств обучающихс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3.  Правила устанавливают требования к внешнему виду обучающихся во время образовательного процесса, во время нахождения на территории МАОУ «Средняя школа №8» (далее – ОО) и (или) во время мероприятий с участием обучающихся ОО, а также основания и порядок привлечения обучающихся ОО к дисциплинарной ответственности и представления к поощр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7.  Правила вступают в силу со дня их утверждения руководителем ОО. Иные локальные нормативные акты ОО, принятые и (или) утвержденные до вступления в силу настоящих Правил, применяются в части, не противоречащей действующему законодательству и Правила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8. Правила размещаются в открытом доступе на информационных стендах ОО и официальном сайте ОО в сети Интернет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требования к внешнему виду обучаю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Одежда должна быть обязательно чистой, свежей, выглаженной; · обувь должна быть чистой; внешний вид должен соответствовать общепринятым в обществе нормам делового стиля и исключать вызывающие Основной стандарт одежды для всех - </w:t>
      </w:r>
      <w:r>
        <w:rPr>
          <w:b/>
          <w:sz w:val="26"/>
          <w:szCs w:val="26"/>
        </w:rPr>
        <w:t xml:space="preserve">деловой стиль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седневная форма одежды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ЛЯ ДЕВУШЕК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юбка тканевая однотонная,  синего или черного цвет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холодное время года (при температуре ниже 20</w:t>
      </w:r>
      <w:r>
        <w:rPr>
          <w:rFonts w:cs="Calibri" w:ascii="Calibri" w:hAnsi="Calibri"/>
          <w:bCs/>
          <w:sz w:val="26"/>
          <w:szCs w:val="26"/>
        </w:rPr>
        <w:t>⁰)</w:t>
      </w:r>
      <w:r>
        <w:rPr>
          <w:bCs/>
          <w:sz w:val="26"/>
          <w:szCs w:val="26"/>
        </w:rPr>
        <w:t xml:space="preserve"> допускается  ношение  брюк однотонных, синего или черного цвет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днотонная блуза пастельных тонов с длинным или коротким рукавом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отонные колготки телесных или светло-темно-коричневых оттенков без рисун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 xml:space="preserve"> ношение ярких колгот с рисунками или любыми другими украшениями.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ЛЯ ЮНОШЕЙ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брю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днотонные,  синего или черного цв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/>
        <w:t xml:space="preserve"> </w:t>
      </w:r>
      <w:r>
        <w:rPr>
          <w:bCs/>
          <w:sz w:val="26"/>
          <w:szCs w:val="26"/>
        </w:rPr>
        <w:t>рубашка однотонная пастельных тонов с длинным или коротким рукавом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>Запрещается</w:t>
      </w:r>
      <w:r>
        <w:rPr>
          <w:sz w:val="26"/>
          <w:szCs w:val="26"/>
        </w:rPr>
        <w:t xml:space="preserve"> ношение блузок и рубашек ярких кричащих тонов (красных, зеленых и т.д.), а также рубашек с принтом, рисунком и др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дная форма одежды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ЛЯ ДЕВУШЕК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юбка тканевая однотонная,  синего или черного цве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белая однотонная блуза с длинным или коротким рукавом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ЛЯ ЮНОШЕЙ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брю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днотонные,  синего или черного цве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белая рубашка однотонная с длинным или коротким рукавом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вь</w:t>
      </w:r>
      <w:r>
        <w:rPr>
          <w:sz w:val="26"/>
          <w:szCs w:val="26"/>
        </w:rPr>
        <w:t xml:space="preserve"> должна быть чистой и безопасно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 xml:space="preserve">  ношение пляжной обуви, обуви на толстой платформе, туфель на высоком каблуке (допустимая высота каблука для девочек не более 5 см (5-9 кл.), не более 7 см (10- 11 кл.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мся запрещается ношение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юк и юбок с заниженной талией и (или) высокими разрезами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>декольтированных платьев и блузок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ежды бельевого стил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>элементов одежды, закрывающих лицо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>аксессуаров с любой символикой, особенно с символикой асоциальных неформальных молодежных объединений, а также пропагандирующих психоактивные вещества и противоправное поведение, надписями на иностранном язык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лигиозной одежды, одежды с религиозными атрибутами и (или) религиозной символикой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 xml:space="preserve">головных уборов в помещениях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бязательным для всех учащихся является ношение шеврона с эмблемой школы с левой стороны жилет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еск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У девочек и девушек:</w:t>
      </w:r>
      <w:r>
        <w:rPr>
          <w:sz w:val="26"/>
          <w:szCs w:val="26"/>
        </w:rPr>
        <w:t xml:space="preserve"> длинные волосы (ниже плеч) должны быть заплетены, средней  длины - прибраны заколками; ·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У мальчиков и юношей</w:t>
      </w:r>
      <w:r>
        <w:rPr>
          <w:sz w:val="26"/>
          <w:szCs w:val="26"/>
        </w:rPr>
        <w:t xml:space="preserve">: короткие и опрятные стрижки классические тип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тся экстравагантные стрижки и прически, окрашивание волос в яркие, неестественные оттен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ношение маникюра, при длине ногтевой пластины не больше 2-3мм Цветовая гамма: бесцветная или пастельных тон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для занятий физической культур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одежда и обувь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: футболка спокойных тонов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: спортивные штаны, шорты или легинсы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ношение пляжной одежд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увь должна быть спортивной, иметь белую подошв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Обучаю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Обучающимся запрещается ношение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брюк и юбок с заниженной талией и (или) высокими разрезами, декольтированных платьев и блузок, одежды бельевого стиля, элементов одежды, закрывающих лицо,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 религиозной одежды, одежды с религиозными атрибутами и (или) религиозной символикой, (в том числе женских головных уборов - платков, мужских головных уборов)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ловных уборов в помещениях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яжной обуви, обуви на толстой платформе, туфель на высоком каблуке (допустимая высота каблука для девочек не более 5 см (5-9 кл.), не более 7 см (10- 11 кл.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сы: длинные волосы у девочек должны быть заплетены, средней длины - прибраны заколками; цвет волос натуральный. Мальчики и юноши должны своевременно стричься (стрижки классические)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Запрещаются экстравагантные стрижки и прически, окрашивание волос в яркие, неестественные отте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Запрещается ношение декоративного </w:t>
      </w:r>
      <w:r>
        <w:rPr>
          <w:b/>
          <w:color w:val="000000"/>
          <w:sz w:val="26"/>
          <w:szCs w:val="26"/>
        </w:rPr>
        <w:t xml:space="preserve">маникюра </w:t>
      </w:r>
      <w:r>
        <w:rPr>
          <w:color w:val="000000"/>
          <w:sz w:val="26"/>
          <w:szCs w:val="26"/>
        </w:rPr>
        <w:t>с дизайном в ярких тонах (рисунки, стразы). У девушек должны быть ногти средней длины, маникюр — бесцветный или с использованием лака светлых тонов без наклеек и страз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прещено ношение пирсинг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Не разрешается</w:t>
      </w:r>
      <w:r>
        <w:rPr>
          <w:color w:val="000000"/>
          <w:sz w:val="26"/>
          <w:szCs w:val="26"/>
        </w:rPr>
        <w:t xml:space="preserve"> яркий макияж, вечерний вариант макияжа с использованием ярких, насыщенных цве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>Не разрешаются</w:t>
      </w:r>
      <w:r>
        <w:rPr>
          <w:color w:val="000000"/>
          <w:sz w:val="26"/>
          <w:szCs w:val="26"/>
        </w:rPr>
        <w:t xml:space="preserve"> массивные украшения (массивные броши, кулоны, кольца, серьги). У девочек и девушек в ушах не более одной пары сережек. Мальчикам и юношам ношение сережек запрещаетс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ab/>
        <w:t>Для занятий физкультурой</w:t>
      </w:r>
      <w:r>
        <w:rPr>
          <w:sz w:val="26"/>
          <w:szCs w:val="26"/>
        </w:rPr>
        <w:t xml:space="preserve"> в зале необходима спортивная одежда и обувь. Обучаю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 xml:space="preserve">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телефоны и иные ценност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ведения и механизм поддержки форменного сти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одители (законные представители) обязаны контролировать внешний вид обучающихся перед выходом в школу в строгом соответствии с требованиями настоящего Положения. </w:t>
        <w:tab/>
        <w:t xml:space="preserve">Классные руководители в течение учебного дня должны поставить в известность родителей о случае явки обучающегося без школьной формы и нарушения настоящего По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ее Положение является приложением к Правилам внутреннего распорядка обучающихся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соблюдение обучающимися настоящего Положения внутреннего распорядка обучающихся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нарушение требований настоящего Положения обучающийся может быть привлечен к дисциплинарной ответ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дагогический состав работников школы должен показывать пример своим воспитанникам, выдерживать деловой стиль в своей повседневной одеж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rf-ot-15032013-no-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2:00Z</dcterms:created>
  <dc:creator>Филатова М В</dc:creator>
  <dc:description/>
  <dc:language>en-US</dc:language>
  <cp:lastModifiedBy>Филатова М В</cp:lastModifiedBy>
  <cp:lastPrinted>2023-10-04T10:38:00Z</cp:lastPrinted>
  <dcterms:modified xsi:type="dcterms:W3CDTF">2023-10-04T05:52:00Z</dcterms:modified>
  <cp:revision>2</cp:revision>
  <dc:subject/>
  <dc:title/>
</cp:coreProperties>
</file>