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87680</wp:posOffset>
            </wp:positionV>
            <wp:extent cx="1760855" cy="1564005"/>
            <wp:effectExtent l="0" t="0" r="0" b="0"/>
            <wp:wrapNone/>
            <wp:docPr id="1" name="ручка-и-тетра-ь-4416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чка-и-тетра-ь-44161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630" r="2303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яющего совета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ОУ «Средняя школа №8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42"/>
        <w:gridCol w:w="2442"/>
      </w:tblGrid>
      <w:tr>
        <w:trPr>
          <w:trHeight w:val="2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утверждение списочного состава УС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УС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УС за 2022-20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год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убличного доклада МАОУ «Средняя школа №8» за 2022-2023 уч. год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бновленных программ НОО, ООО, СОО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УС на 2023-2024 учебный год, определение приоритетных задач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самообследования МАОУ «Средняя школа №8» за 2022-2023 уч.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ова А.А.</w:t>
            </w:r>
          </w:p>
        </w:tc>
      </w:tr>
      <w:tr>
        <w:trPr>
          <w:trHeight w:val="4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ОГЭ, ЕГЭ-20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Эскаева</w:t>
            </w:r>
          </w:p>
        </w:tc>
      </w:tr>
      <w:tr>
        <w:trPr>
          <w:trHeight w:val="5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итания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Ф. Майер</w:t>
            </w:r>
          </w:p>
        </w:tc>
      </w:tr>
      <w:tr>
        <w:trPr>
          <w:trHeight w:val="52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едметных олимпиад разного уров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Эскаева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подготовке к государственной итоговой аттестации основного общего и средне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 классов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мониторинга удовлетворенности школьников и их родителей образовательным учрежде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ова А.А.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обновленных программ по Ф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ева С.И.</w:t>
            </w:r>
          </w:p>
        </w:tc>
      </w:tr>
      <w:tr>
        <w:trPr>
          <w:trHeight w:val="59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тдыха и труда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Ф. Майер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по профилактике правонарушений среди школь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Ф. Майер</w:t>
            </w:r>
          </w:p>
        </w:tc>
      </w:tr>
      <w:tr>
        <w:trPr>
          <w:trHeight w:val="1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учебного плана1-11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4-2025 уч. год (в том числе элективных курсов, курсов по выбору, дополнительного образования, внеурочной деятельнос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улина И.С.</w:t>
            </w:r>
          </w:p>
        </w:tc>
      </w:tr>
      <w:tr>
        <w:trPr>
          <w:trHeight w:val="10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вижении кандидатур на получение Гранта в 2024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Эск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54" w:gutter="0" w:header="0" w:top="1134" w:footer="0" w:bottom="1134"/>
      <w:pgBorders w:display="allPages" w:offsetFrom="page">
        <w:top w:val="double" w:sz="12" w:space="24" w:color="C00000"/>
        <w:left w:val="double" w:sz="12" w:space="24" w:color="C00000"/>
        <w:bottom w:val="double" w:sz="12" w:space="24" w:color="C00000"/>
        <w:right w:val="double" w:sz="12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0:00Z</dcterms:created>
  <dc:creator>Ирина Витальевна</dc:creator>
  <dc:description/>
  <cp:keywords/>
  <dc:language>en-US</dc:language>
  <cp:lastModifiedBy>308</cp:lastModifiedBy>
  <cp:lastPrinted>2020-01-24T10:38:00Z</cp:lastPrinted>
  <dcterms:modified xsi:type="dcterms:W3CDTF">2023-09-15T11:58:00Z</dcterms:modified>
  <cp:revision>6</cp:revision>
  <dc:subject/>
  <dc:title/>
</cp:coreProperties>
</file>