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«Средняя общеобразовательная школа № 8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 углубленным изучением отдельных предметов» г. Когалы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Управляющего совета </w:t>
      </w:r>
    </w:p>
    <w:p>
      <w:pPr>
        <w:pStyle w:val="Normal"/>
        <w:jc w:val="center"/>
        <w:rPr/>
      </w:pPr>
      <w:r>
        <w:rPr>
          <w:b/>
        </w:rPr>
        <w:t>МАОУ «Средняя школа № 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янва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сутствуют члены Управляющего совета, заместители директора по УВР, председатели родительских комитетов, обучающиеся- представители 9-11 классов – 23 челов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>Федеральный закон от 19.12.2023 № 618-ФЗ</w:t>
      </w:r>
      <w:r>
        <w:rPr>
          <w:color w:val="333333"/>
          <w:sz w:val="26"/>
          <w:szCs w:val="26"/>
          <w:shd w:fill="FFFFFF" w:val="clear"/>
        </w:rPr>
        <w:t> «О внесении изменений в Федеральный закон „Об образовании в Российской Федерации“»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Результаты анкетирования родителей учащихся МАОУ «Средняя школа № 8»</w:t>
        <w:br/>
        <w:t xml:space="preserve">о качестве оказания муниципальных образовательных услуг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рганизация питания с 01.01.2024 год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ыдвижение кандидатур на соискание гранта Администрации города Когалыма в 2023-2024 учебном году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6"/>
          <w:szCs w:val="26"/>
          <w:u w:val="single"/>
        </w:rPr>
        <w:t xml:space="preserve">По первому вопросу слушали: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атову М.В., заместителя директора МАОУ «Средняя школа №8», которая познакомила членов УС с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>Федеральным законом от 19.12.2023 № 618-ФЗ</w:t>
      </w:r>
      <w:r>
        <w:rPr>
          <w:color w:val="333333"/>
          <w:sz w:val="26"/>
          <w:szCs w:val="26"/>
          <w:shd w:fill="FFFFFF" w:val="clear"/>
        </w:rPr>
        <w:t> «О внесении изменений в Федеральный закон „Об образовании в Российской Федерации“»</w:t>
      </w:r>
      <w:r>
        <w:rPr>
          <w:sz w:val="26"/>
          <w:szCs w:val="26"/>
        </w:rPr>
        <w:t xml:space="preserve">,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>запрещающим учащимся пользоваться средствами связи во время проведения учебных занятий</w:t>
      </w:r>
      <w:r>
        <w:rPr>
          <w:color w:val="333333"/>
          <w:sz w:val="26"/>
          <w:szCs w:val="26"/>
          <w:shd w:fill="FFFFFF" w:val="clear"/>
        </w:rPr>
        <w:t>. Маргарита Вячеславовна добавила, что исключением из общих правил является лишь возникновение угрозы жизни или здоровья обучающихся, работников организации, осуществляющей образовательную деятельность, иных экстренных случаев.</w:t>
        <w:br/>
        <w:t>Использовать смартфоны во время перемен, до и после занятий не запрещено.</w:t>
        <w:br/>
        <w:t>Школьникам и их родителям следует иметь в виду, что за нарушения правил поведения, внутреннего распорядка учебного заведения и требований к дисциплине на уроках к обучающимся могут быть применены меры дисциплинарного взыскания (замечание, выговор, отчисление).</w:t>
        <w:br/>
        <w:t>Меры дисциплинарного взысканию не применяются к ученикам начального классов и обучающимся с задержкой психического развития и различными формами умственной отсталост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6"/>
          <w:szCs w:val="26"/>
          <w:u w:val="single"/>
        </w:rPr>
        <w:t>По второму вопросу слушал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Коробову А.А, заместителя директора по УВР, которая довела до сведения членов Управляющего Совета информацию о </w:t>
      </w:r>
      <w:r>
        <w:rPr>
          <w:bCs/>
          <w:sz w:val="26"/>
          <w:szCs w:val="26"/>
        </w:rPr>
        <w:t>результатах анкетирования родителей учащихся МАОУ «Средняя школа № 8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качестве оказания муниципальных образовательных услуг в 2023 году. Было опрошено 461 человек. В ходе анкетирования выявлено, что по параметра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6"/>
          <w:szCs w:val="26"/>
        </w:rPr>
        <w:t>Ведение электронного дневника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еспечение условий для развития творческих способностей и учет интереса обучающихся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чество общего образова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взаимодействия участников образовательных отношени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компетентности и профессионализма работников школ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6"/>
          <w:szCs w:val="26"/>
        </w:rPr>
        <w:t>Положительная рекомендация родственникам, друзьям, знакомым -  школой получена оценка «отлично».</w:t>
      </w:r>
    </w:p>
    <w:p>
      <w:pPr>
        <w:pStyle w:val="Normal"/>
        <w:spacing w:lineRule="auto" w:line="276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араметрам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ьзование сайтом школ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фортность условий, в которых осуществляется образовательная деятельность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 работы с посетителями - оценка «удовлетворительно»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 третьему вопросу слушали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атову М.В., заместителя директора, которая познакомила присутствующих со сравнительной таблицей цен на школьное питание (увеличились нормативы расходов на услугу по предоставлению питания обучающимся на 4% с 1 января 2024 года). Категория лиц, получающих питание осталась прежней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слуша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скаеву С.И., заместителя директора по УВР, которая ознакомила присутствующих с характеристикой выдвигаемых на соискание гранта Администрации города Когалыма в 2023-2024 учебном году кандидатур от МАОУ «Средняя школа №8».  В номинации «Лучший педагог образовательной организации» представлена кандидатура Дудоровой М.В., учителя химии. В номинации ««Лучший ученик общеобразовательной школы» представлена кандидатура Мамедова А., учащегося 10Б класса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СТАНОВИЛИ: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 по первому, третьему вопросам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6"/>
          <w:szCs w:val="26"/>
        </w:rPr>
        <w:t>Продолжить работу с родительской общественностью по популяризации школьного сайта; усилить работу по повышению уровня удовлетворенности родительской общественности качеством общего образования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добрить кандидатуры на соискание гранта Администрации города Когалыма в 2023-2024 учебном году.</w:t>
      </w:r>
    </w:p>
    <w:p>
      <w:pPr>
        <w:pStyle w:val="Style15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лосовали единоглас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Заместитель председателя УС:                </w:t>
      </w:r>
      <w:r>
        <w:rPr/>
        <w:t>_________________ Миннигулова Г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екретарь      УС:</w:t>
      </w:r>
      <w:r>
        <w:rPr>
          <w:bCs/>
        </w:rPr>
        <w:t xml:space="preserve">                __________________ Эскаева С.И.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  <w:sz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7:00Z</dcterms:created>
  <dc:creator>Ирина Витальевна</dc:creator>
  <dc:description/>
  <cp:keywords/>
  <dc:language>en-US</dc:language>
  <cp:lastModifiedBy>308</cp:lastModifiedBy>
  <cp:lastPrinted>2022-05-14T07:56:00Z</cp:lastPrinted>
  <dcterms:modified xsi:type="dcterms:W3CDTF">2024-02-14T02:12:00Z</dcterms:modified>
  <cp:revision>22</cp:revision>
  <dc:subject/>
  <dc:title/>
</cp:coreProperties>
</file>