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«Средняя общеобразовательная школа № 8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 углубленным изучением отдельных предметов» г. Когал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Управляющего совета </w:t>
      </w:r>
    </w:p>
    <w:p>
      <w:pPr>
        <w:pStyle w:val="Normal"/>
        <w:jc w:val="center"/>
        <w:rPr/>
      </w:pPr>
      <w:r>
        <w:rPr>
          <w:b/>
        </w:rPr>
        <w:t>МАОУ «Средня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сутствуют члены Управляющего совета - 15 человек, директор школы, заместители директора по УВР, председатели родительских комитетов – 2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ОВЕСТКА ДН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МАОУ «Средняя школа №8» на 2022-2023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годового календарного учебного графика на 2022-2023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начисления стимулирующих выплат работникам МАОУ «Средняя школа №8» по итогам деятельности в 2021-2022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астия Управляющего совета школы в вопросах повышения качества обра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 xml:space="preserve">По первому и второму вопросам слушали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иректора МАОУ «Средняя школа №8», Е.В. Александрову, которая познакомила членов УС с планом работы школы на 2022-2023 учебный год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По третьему вопросу слушали</w:t>
      </w:r>
      <w:r>
        <w:rPr/>
        <w:t xml:space="preserve">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Файзулину И.С., заместителя директора по УВР, которая довела до сведения членов Управляющего Совета информацию о начислении стимулирующих выплат педагогам и административным работникам МАОУ «Средняя школа №8» по итогам деятельности в 2021 - 2022 учебном году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 слушали</w:t>
      </w:r>
      <w:r>
        <w:rPr/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Коробову А.А., Грунину С.А., заместителей директора по УВР, которые ознакомили присутствующих с анализом качества образования в МАОУ «Средняя школа №8» за последние два года и пригласили членов УС активнее участвовать в вопросах мониторинга системы качества образования. т.к. </w:t>
      </w:r>
      <w:r>
        <w:rPr>
          <w:i/>
          <w:iCs/>
        </w:rPr>
        <w:t>участие управляющего совета</w:t>
      </w:r>
      <w:r>
        <w:rPr/>
        <w:t> в оценке качества образования – главный инструмент обеспечения </w:t>
      </w:r>
      <w:r>
        <w:rPr>
          <w:i/>
          <w:iCs/>
        </w:rPr>
        <w:t>деятельности общественности </w:t>
      </w:r>
      <w:r>
        <w:rPr/>
        <w:t>в этом процессе как потребителя образовательных услуг, субъекта формирования и предъявления гражданского (общественного) заказа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ИЛИ: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1. Одобрить план работы МАОУ «Средняя школа №8» на 2022-2023 учебный год. 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2. Утвердить годовой календарный учебный график МАОУ «Средняя школа №8» на 2022- 2023 уч. год. 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3. Согласовать начисленные баллы по результатам рассмотрения портфолио педагогов для начисления стимулирующих выплат. </w:t>
      </w:r>
    </w:p>
    <w:p>
      <w:pPr>
        <w:pStyle w:val="Normal"/>
        <w:rPr/>
      </w:pPr>
      <w:r>
        <w:rPr/>
        <w:t xml:space="preserve">       </w:t>
      </w:r>
      <w:r>
        <w:rPr/>
        <w:t>4. Принять систематическое участие в вопросах повышения качества образования МАОУ         «Средняя школа №8».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>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редседатель УС:                </w:t>
      </w:r>
      <w:r>
        <w:rPr/>
        <w:t xml:space="preserve">_________________ Макиенко О.С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кретарь      УС:</w:t>
      </w:r>
      <w:r>
        <w:rPr>
          <w:bCs/>
        </w:rPr>
        <w:t xml:space="preserve">                __________________ Эскаева С.И.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Ирина Витальевна</dc:creator>
  <dc:description/>
  <cp:keywords/>
  <dc:language>en-US</dc:language>
  <cp:lastModifiedBy>308</cp:lastModifiedBy>
  <cp:lastPrinted>2022-05-14T07:56:00Z</cp:lastPrinted>
  <dcterms:modified xsi:type="dcterms:W3CDTF">2023-05-12T08:24:00Z</dcterms:modified>
  <cp:revision>15</cp:revision>
  <dc:subject/>
  <dc:title/>
</cp:coreProperties>
</file>