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родителей (законных представителей), дети которых получаю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образование в форме семейного образова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bookmarkStart w:id="0" w:name="h6"/>
      <w:bookmarkStart w:id="1" w:name="l4"/>
      <w:bookmarkStart w:id="2" w:name="h5"/>
      <w:bookmarkEnd w:id="0"/>
      <w:bookmarkEnd w:id="1"/>
      <w:bookmarkEnd w:id="2"/>
      <w:r>
        <w:rPr>
          <w:bCs/>
          <w:color w:val="000000"/>
          <w:sz w:val="28"/>
          <w:szCs w:val="28"/>
        </w:rPr>
        <w:t>1. Родители должны знать, что в Российской Федерации образование может быть получ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организациях, осуществляющих образовательную деятельность (очная, очно-заочная, заочная формы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) вне организаций, осуществляющих образовательную деятельность (в форме семейного образования и самообразования, </w:t>
      </w:r>
      <w:r>
        <w:rPr>
          <w:color w:val="000000"/>
          <w:sz w:val="28"/>
          <w:szCs w:val="28"/>
        </w:rPr>
        <w:t>часть 1 статья 17 Федерального закона № 273-ФЗ)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емейное образование  - форма получения общего образования. При выборе семейного образования его не следует путать с домашним обучением. Домашнее обучение - это не форма получения образования или форма обучения, это условие организации учебного процесса в образовательной организации. Условия могут быть разные - учебный процесс в аудитории, дистанционно,  </w:t>
      </w:r>
      <w:r>
        <w:rPr>
          <w:color w:val="000000"/>
          <w:sz w:val="28"/>
          <w:szCs w:val="28"/>
          <w:u w:val="single"/>
        </w:rPr>
        <w:t xml:space="preserve">на дому для детей с ОВЗ, детей-инвали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знаний, который должен быть  получен ребенком при освоении общего образования в форме семейного образования,  должен быть не ниже  объема, установленного ФГОС, Г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ца,  осваивающие  образовательную  программу  в  форме   семейного образования,  проходят  экстерном промежуточную и государственную итоговую аттестации  в  образовательной  организации  по имеющим государственную аккредитацию образовательным программам основного общего и среднего общего образования </w:t>
      </w:r>
      <w:r>
        <w:rPr>
          <w:b/>
          <w:color w:val="000000"/>
          <w:sz w:val="28"/>
          <w:szCs w:val="28"/>
        </w:rPr>
        <w:t>бесплат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2. Если Вы выбрали для своего ребёнка </w:t>
      </w:r>
      <w:r>
        <w:rPr>
          <w:color w:val="000000"/>
          <w:sz w:val="28"/>
          <w:szCs w:val="28"/>
        </w:rPr>
        <w:t>получение общего образования в форме семейного образования, то об этом выборе необходимо проинформировать Управление образования администрации города Когалым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этого Вы должны прийти в Управление образования и сообщить о своём выборе письменно, написав уведомление на имя начальника Управления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Программы общего образования Ваш ребёнок изучает с Вашей помощью и самостоятельно с последующим прохождением </w:t>
      </w:r>
      <w:r>
        <w:rPr>
          <w:b/>
          <w:color w:val="000000"/>
          <w:sz w:val="28"/>
          <w:szCs w:val="28"/>
        </w:rPr>
        <w:t>экстерном</w:t>
      </w:r>
      <w:r>
        <w:rPr>
          <w:color w:val="000000"/>
          <w:sz w:val="28"/>
          <w:szCs w:val="28"/>
        </w:rPr>
        <w:t xml:space="preserve"> промежуточной и государственной итоговой аттестации в общеобразовательной организации (приказ Минобразования РФ от </w:t>
      </w:r>
      <w:r>
        <w:rPr>
          <w:sz w:val="28"/>
          <w:szCs w:val="28"/>
        </w:rPr>
        <w:t>23.06.2000 № 1884</w:t>
      </w:r>
      <w:r>
        <w:rPr>
          <w:color w:val="000000"/>
          <w:sz w:val="28"/>
          <w:szCs w:val="28"/>
        </w:rPr>
        <w:t xml:space="preserve"> «Об утверждении Положения о получении общего образования в форме экстерната». Вы сами можете выбрать организацию, где Ваш ребенок будет проходить промежуточную или государственную итоговую аттестацию. Если выбранная Вами образовательная организация не совпадает с образовательной организацией, в которой ребенок обучался до семейной формы образования – этот выбор необходимо обозначить в уведомлении (либо приложить заявление с указанием образовательной организации, в которой Вы хотели бы пройти промежуточную и итоговую аттестац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bookmarkStart w:id="3" w:name="l25"/>
      <w:bookmarkEnd w:id="3"/>
      <w:r>
        <w:rPr>
          <w:color w:val="000000"/>
          <w:sz w:val="28"/>
          <w:szCs w:val="28"/>
          <w:highlight w:val="yellow"/>
        </w:rPr>
        <w:t>Вам необходимо заключить договор с образовательной организацией о прохождении аттестаций (промежуточной и итоговой) Вашим ребенком (экстерно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 любом этапе обучения по Вашему решению ребёнок может продолжить образование в образовательной организации (пункт 2 часть 3 статья 44 Федерального закона № 273-ФЗ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l15"/>
      <w:bookmarkStart w:id="5" w:name="l28"/>
      <w:bookmarkStart w:id="6" w:name="l11"/>
      <w:bookmarkEnd w:id="4"/>
      <w:bookmarkEnd w:id="5"/>
      <w:bookmarkEnd w:id="6"/>
      <w:r>
        <w:rPr>
          <w:color w:val="000000"/>
          <w:sz w:val="28"/>
          <w:szCs w:val="28"/>
        </w:rPr>
        <w:t>7. Родители (законные представители) обучающихся обязаны обеспечить получение детьми основного общего образования и создать условия для получения ими среднего общего образования (пункт 1 часть 4 статья 44 Федерального закона № 273-ФЗ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7" w:name="l30"/>
      <w:bookmarkEnd w:id="7"/>
      <w:r>
        <w:rPr>
          <w:color w:val="000000"/>
          <w:sz w:val="28"/>
          <w:szCs w:val="28"/>
        </w:rPr>
        <w:t>8. Родители (законные представители) обучающихся, получающих образование в форме семейного образования, несут ответственность за выполнение обще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8" w:name="l17"/>
      <w:bookmarkStart w:id="9" w:name="h16"/>
      <w:bookmarkEnd w:id="8"/>
      <w:bookmarkEnd w:id="9"/>
      <w:r>
        <w:rPr>
          <w:color w:val="000000"/>
          <w:sz w:val="28"/>
          <w:szCs w:val="28"/>
        </w:rPr>
        <w:t>9. Для прохождения промежуточной и государственной итоговой аттестации Вы должны прийти в школу, написать заявление о прохождении экстерном промежуточной аттестации и государственной итоговой аттестации (для выпускников 9-х, 11-х класс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школе Вас должны ознакомить с локальным актом, в котором отражён порядок проведения промежуточной аттес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 На основании приказа директора образовательной организации В</w:t>
      </w:r>
      <w:r>
        <w:rPr>
          <w:color w:val="000000"/>
          <w:sz w:val="28"/>
          <w:szCs w:val="28"/>
          <w:highlight w:val="yellow"/>
        </w:rPr>
        <w:t>аш ребёнок зачисляется в школу на период прохождения аттест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прохождении аттестации экстерны пользуются академическими правами обучающихся по соответствующей образовательной программе (часть 3 статья 34 Федерального закона № 273-ФЗ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 xml:space="preserve">После прохождения промежуточной аттестации администрация школы должна выдать Вам справку, в которой отражены результаты аттестации. По итогам года оформляется запись в личном деле обучающегося о переводе в следующий класс, если аттестация прошла успешн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 (часть 2 статья 58 Федерального закона № 273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бучающиеся обязаны ликвидировать академическую задолженность в сроки, установленные образовательной организ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одители (законные представители) несовершеннолетнего обучающегося обязаны создать условия для ликвидации академической задолженности и обеспечить контроль над своевременностью ее ликвидации (часть 4 статья 58 Федерального закона № 273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Порядок ликвидации академической задолженности должен быть отражён в локальном акте образовательной организации, с которым Вас обязаны познакоми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Если академическая задолженность не ликвидирована в установленные сроки, то Ваш ребёнок продолжает получать образование в образовательной организации (часть 10 статья 58 Федерального закона № 273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Государственная итоговая аттестация выпускников 9-х и 11х классов, получающих образование в семье, проводится общеобразовательной организацией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0" w:name="l32"/>
      <w:bookmarkEnd w:id="10"/>
      <w:r>
        <w:rPr>
          <w:color w:val="000000"/>
          <w:sz w:val="28"/>
          <w:szCs w:val="28"/>
        </w:rPr>
        <w:t>20. Выпускникам 9-х и 11-х классов, прошедшим государственную итоговую аттестацию, образовательная организация выдает документ государственного образца о соответствующем образован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1" w:name="l20"/>
      <w:bookmarkStart w:id="12" w:name="l20"/>
      <w:bookmarkEnd w:id="12"/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  <w:t>Родителей, желающих перевести своих детей на семейное образование, просим обратить внимание на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емейное образование относится к формам получения образования вне организаций и не предполагает каких-либо обязательных взаимоотношений со школой в период осуществления учебного процесса. Поэтому при выборе семейного образования ребенок исключается из списков образовательной организации на основании заявления род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межуточная аттестация - это процедура установления соответствия качества подготовки обучающихся требованиям ФГОС  по завершении учебного года. Промежуточная аттестация проводится в формах, определенных учебным планом, и в порядке, установленном образовательной организацией, в соответствии с локальным актом обще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ующий Федеральный закон от 29.12.2012 г. № 273 «Об образовании в РФ» устранил такую форму обучения, как экстернат. В настоящее время экстернат является лишь формой аттес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экстерны являются обучающимися и на период аттестации обладают всеми академическими правами, предоставленными обучающимся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есплатное пользование учебной, научной базой, библиотечно-информационными ресурсами  образовательн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азвитие своих творческих способностей и интересов, включая участие в конкурсах, олимпиадах, в том числе во всероссийской олимпиаде школьников, выставках, смотрах, физкультурных, спортивных и других массовых мероприят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льзование в порядке, установленном  локальными нормативными актами, лечебно-оздоровительной инфраструктурой, объектами культуры, спорта  образовательной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ые академические права, предусмотренные Федеральным законом от 29.12.2012 г. № 273 «Об образовании в РФ», иными нормативными правовыми актами Российской Федерации, локальными нормативными а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учение образования вне образовательной организации связано с трудностями социализации несовершеннолетних, проведения профилактической работы, недостатком профориентационной работы, оторванность подростков от общественной жизни школы, в связи с этим на родителей (законных представителей) возлагается дополнительная ответственность за продуктивное использование ребенком свободного времени, занятость досуговой деятельно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гласно части 13 статьи 108 Федерального закона от 29.12.2012 г. № 273 «Об образовании в РФ» нормативы финансирования устанавливаются только для образовательной организации. Т.к. семейная форма получения образования осуществляется вне образовательной организации, то соответственно оплата по данной форме действующим законодательством не предусматривается. 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WORK</dc:creator>
  <dc:description/>
  <cp:keywords/>
  <dc:language>en-US</dc:language>
  <cp:lastModifiedBy>Школа№8</cp:lastModifiedBy>
  <cp:lastPrinted>2017-11-01T08:43:00Z</cp:lastPrinted>
  <dcterms:modified xsi:type="dcterms:W3CDTF">2025-04-15T02:09:00Z</dcterms:modified>
  <cp:revision>3</cp:revision>
  <dc:subject/>
  <dc:title/>
</cp:coreProperties>
</file>