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«Средняя школа № 8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Александровой </w:t>
              <w:tab/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9225</wp:posOffset>
                      </wp:positionV>
                      <wp:extent cx="2812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6365</wp:posOffset>
                      </wp:positionV>
                      <wp:extent cx="3025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7000</wp:posOffset>
                      </wp:positionV>
                      <wp:extent cx="3025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0</wp:posOffset>
                      </wp:positionV>
                      <wp:extent cx="26600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оказать комплексное сопровождение специалистами ППМС – центра на базе МАОУ « Средняя школа № 8», моего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(Ф.И.О. учащегося, дата рождения, 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  на обработку данных своих и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</w:t>
      </w:r>
      <w:r>
        <w:rPr>
          <w:rFonts w:cs="Times New Roman" w:ascii="Times New Roman" w:hAnsi="Times New Roman"/>
          <w:sz w:val="24"/>
          <w:szCs w:val="24"/>
        </w:rPr>
        <w:t>202___г.</w:t>
      </w:r>
      <w:r>
        <w:rPr>
          <w:rFonts w:cs="Times New Roman" w:ascii="Times New Roman" w:hAnsi="Times New Roman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0" w:leader="none"/>
          <w:tab w:val="left" w:pos="42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5:00Z</dcterms:created>
  <dc:creator>user</dc:creator>
  <dc:description/>
  <cp:keywords/>
  <dc:language>en-US</dc:language>
  <cp:lastModifiedBy>Cab206</cp:lastModifiedBy>
  <cp:lastPrinted>2022-10-28T14:53:00Z</cp:lastPrinted>
  <dcterms:modified xsi:type="dcterms:W3CDTF">2022-10-28T10:11:00Z</dcterms:modified>
  <cp:revision>20</cp:revision>
  <dc:subject/>
  <dc:title/>
</cp:coreProperties>
</file>