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 «Формы работы с родител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и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дним из действенных методов взаимодействия с родителями является родительское собр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2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181818"/>
          <w:sz w:val="26"/>
          <w:szCs w:val="26"/>
        </w:rPr>
      </w:pPr>
      <w:r>
        <w:rPr>
          <w:b/>
          <w:color w:val="181818"/>
          <w:sz w:val="26"/>
          <w:szCs w:val="26"/>
        </w:rPr>
        <w:t>Родительское собрание</w:t>
      </w:r>
      <w:r>
        <w:rPr>
          <w:color w:val="181818"/>
          <w:sz w:val="26"/>
          <w:szCs w:val="26"/>
        </w:rPr>
        <w:t xml:space="preserve"> - это универсальная форма работы, так как позволяет реализовывать множество функций: решение наиболее важных, насущных проблем, условие организации коллектива родителей, управление процессом воспитания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ему, понимая важность собрания, мы допускаем ошибки в его проведении. Почему в реальной жизни часто происходит та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ИК «РОДИТЕЛИ ПОСЛЕ СОБРА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попробуем разобраться и проведем работу над ошибками, а поможет нам классный руководитель 8-Б класса Фаритова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ление Фаритовой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еперь давайте выведем золотые правила взаимодействия с родителями и не только на собр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3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Тайминг вст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Тема вст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Четкий план вст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Позитивное нача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Не устраивать из собрания лекцию на тему: «Куда вы смотрите, когда воспитываете своего ребенка?!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Больше рассказывать о самих детях, об их достижениях, о жизни класса и планах на будущее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. Не допускать возникновения споров среди родителей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. Одинакова важен каждый родитель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 Шутки в сторону!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. Нельзя посвящать родительское собрание успеваемости класса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перейдем к практике.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Первое родительское собрание, оно самое трудное и одно из самых важных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ЛАЙД 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же нам </w:t>
      </w:r>
      <w:r>
        <w:rPr>
          <w:rFonts w:cs="Times New Roman" w:ascii="Times New Roman" w:hAnsi="Times New Roman"/>
          <w:sz w:val="26"/>
          <w:szCs w:val="26"/>
        </w:rPr>
        <w:t>быстро получить информацию о присутствующих на собрании родителях? и как помоч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ям раскрепоститься, снять с себя груз тревог и волн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попробу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станьте те, 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ет музыкальным инструмен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станьте те, к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мается спортом;</w:t>
        <w:br/>
      </w:r>
      <w:r>
        <w:rPr>
          <w:rFonts w:cs="Times New Roman" w:ascii="Times New Roman" w:hAnsi="Times New Roman"/>
          <w:sz w:val="26"/>
          <w:szCs w:val="26"/>
        </w:rPr>
        <w:t xml:space="preserve">- Встаньте те, к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мается рукодел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аньте те, кто всего лишь год живет в нашем городе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Встаньте т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ого есть домашние животные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станьте т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увлекается рисованием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станьте т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кого больше двух детей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станьте те, кто является знатоком русской литературы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станьте т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то работает педагогом в школе или детском саду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 же вариант можно 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для того, чтобы быстро выяснить социальный статус семей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иантов может быть множество, все будет зависеть от того, что вы хотите узн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Вы видите, что мы сэкономили время, но узнали для себя массу полезной и нужной  информ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теперь возьмем другую тему: «Трудности подросткового возраста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того, чтобы собрание прошло удачно, используем золотое правило взаимодействия, необходимо в самом начале создать позитивный наст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попроб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делаете определенные движения, если вы согласны с данными высказываниями. Нач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в вашей семье время от времени возникают «приступы непослушания» - похлопайте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вы ребенка чаще хвалите, чем ругаете и наказываете – покажите большой палец (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вы считаете себя хорошим родителем – постучите кулаком в гру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у вас возникают какие – либо сложности или непонимание со своим ребенком – кивните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ывает ли в вашей семье так: вы наказываете ребенка, а другие члены семьи тут же начинают упрекать вас в излишней строгости и утешать ребенка – потопайте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вы считаете, что в воспитании детей главное – пример взрослых – поднимите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вы делаете все возможное, чтобы вашему ребенку было комфортно в семье – погладьте себя по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лично, проведя такую разминку, вы создали позитивный настрой и увидели какие взаимоотношения существуют в семьях, что поможет вам при выстраивании дальнейшей индивидуальной работы с семьей. 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усиления педагогического эффе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чень хорошо использовать в работ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диаресурсы. 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нимание на экран. </w:t>
      </w:r>
    </w:p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ОЛИК «СЛОВО УБИВАЕТ МЕЧТУ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т ролик вы можете использовать при проведении собрания «Трудности воспитания в семь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shd w:fill="F9FAFA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конце хочу вам процитировать одно высказывание: </w:t>
      </w:r>
      <w:r>
        <w:rPr>
          <w:rFonts w:cs="Times New Roman" w:ascii="Times New Roman" w:hAnsi="Times New Roman"/>
          <w:bCs/>
          <w:sz w:val="26"/>
          <w:szCs w:val="26"/>
          <w:shd w:fill="F9FAFA" w:val="clear"/>
        </w:rPr>
        <w:t>обнимайте ребёнка несколько раз в день, говорят, что 4 объятия совершенно необходимы каждому просто для выживания, а для хорошего самочувствия нужно не менее 8 объятий в день! И, между прочим, не только ребёнку, но и взросл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9FAFA" w:val="clear"/>
        </w:rPr>
        <w:t>Я передаю микрофон следующему выступающе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ОБОВА А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нинг имеет определенные преимущества перед другими формами работы. </w:t>
      </w:r>
      <w:r>
        <w:rPr>
          <w:rFonts w:cs="Times New Roman" w:ascii="Times New Roman" w:hAnsi="Times New Roman"/>
          <w:b/>
          <w:sz w:val="26"/>
          <w:szCs w:val="26"/>
        </w:rPr>
        <w:t>Во-первых</w:t>
      </w:r>
      <w:r>
        <w:rPr>
          <w:rFonts w:cs="Times New Roman" w:ascii="Times New Roman" w:hAnsi="Times New Roman"/>
          <w:sz w:val="26"/>
          <w:szCs w:val="26"/>
        </w:rPr>
        <w:t xml:space="preserve">, игра снижает эмоциональное напряжение, что уже очень важно для дальнейшего диалога; </w:t>
      </w:r>
      <w:r>
        <w:rPr>
          <w:rFonts w:cs="Times New Roman" w:ascii="Times New Roman" w:hAnsi="Times New Roman"/>
          <w:b/>
          <w:sz w:val="26"/>
          <w:szCs w:val="26"/>
        </w:rPr>
        <w:t>во-вторых</w:t>
      </w:r>
      <w:r>
        <w:rPr>
          <w:rFonts w:cs="Times New Roman" w:ascii="Times New Roman" w:hAnsi="Times New Roman"/>
          <w:sz w:val="26"/>
          <w:szCs w:val="26"/>
        </w:rPr>
        <w:t xml:space="preserve">, педагог оказывается в роли соучастника процесса, а не авторитетного взрослого и выводы делают сами родители, а не педагог, что существенно повышает уровень ответственности за собственные выводы; </w:t>
      </w:r>
      <w:r>
        <w:rPr>
          <w:rFonts w:cs="Times New Roman" w:ascii="Times New Roman" w:hAnsi="Times New Roman"/>
          <w:b/>
          <w:sz w:val="26"/>
          <w:szCs w:val="26"/>
        </w:rPr>
        <w:t>в-третьих,</w:t>
      </w:r>
      <w:r>
        <w:rPr>
          <w:rFonts w:cs="Times New Roman" w:ascii="Times New Roman" w:hAnsi="Times New Roman"/>
          <w:sz w:val="26"/>
          <w:szCs w:val="26"/>
        </w:rPr>
        <w:t xml:space="preserve"> дает возможность участникам проявить свои личностные особенности в обезличенном формате, как будто это говорится не про меня лично, а про «такого» родителя; </w:t>
      </w:r>
      <w:r>
        <w:rPr>
          <w:rFonts w:cs="Times New Roman" w:ascii="Times New Roman" w:hAnsi="Times New Roman"/>
          <w:b/>
          <w:sz w:val="26"/>
          <w:szCs w:val="26"/>
        </w:rPr>
        <w:t>в – четвертых</w:t>
      </w:r>
      <w:r>
        <w:rPr>
          <w:rFonts w:cs="Times New Roman" w:ascii="Times New Roman" w:hAnsi="Times New Roman"/>
          <w:sz w:val="26"/>
          <w:szCs w:val="26"/>
        </w:rPr>
        <w:t>, такие мероприятия хорошо мотивируют на дальнейшую индивидуальную работу тех родителей, которые на собрании лишь наблюдают и не решаются проявлять активность в силу своей нерешительности и скромности.</w:t>
      </w:r>
    </w:p>
    <w:p>
      <w:pPr>
        <w:pStyle w:val="Normal"/>
        <w:shd w:fill="F9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нинговое задание «Ребенок»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ьмите в руки вот этого маленького человечка. Его зовут Миша. Проживите день с маленьким Мишей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ром мама подошла к Мише и стала его будить. Ему так не хотелось вставать, еще две минуточки он хотел поваляться в кровати. Мама стала кричать на ребенка за его непослушание, Мише стало так грустно, что его не понимают..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орвите кусочек от мальчика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 мальчик все же встал, умылся, надел новую рубашку и вышел к завтраку. Он подошел к папе, молча встал около него, ласково улыбнулся и покружился, чтобы папа оценил его новую рубашку. Но папа не заметил новой рубашки, закричав на него, что тот не садится завтракать... На душе у Миши стало еще грустнее..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орвите кусочек от мальчика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завтракав, Миша собрался и пошел в школу. По дороге в школу на него залаяла огромная собака. Она громко рычала, потом подбежала к мальчику и напрыгнула на него, но не укусила, лишь испачкала новую рубашку. Радости это Мише не прибавило..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орвите кусочек от мальчика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крыльце школы Миша. встретил своего друга Руслана. Руслан шел очень бодрый и веселый и вместо приветствия он сильно пнул портфель Миши так, что у портфеля оторвалась ручка. Наш Миша мужчина, а мужчины не плачут. Он сдержал слезы и пошел на урок.</w:t>
      </w:r>
    </w:p>
    <w:p>
      <w:pPr>
        <w:pStyle w:val="Normal"/>
        <w:shd w:fill="F9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орвите кусочек от мальч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на уроке сегодня была контрольная работа. Миша так переволновался из-за всего произошедшего с ним с самого утра, что написал ее на двойку. Здесь настроение мальчика совсем упало...</w:t>
      </w:r>
    </w:p>
    <w:p>
      <w:pPr>
        <w:pStyle w:val="Normal"/>
        <w:shd w:fill="F9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орвите кусочек от мальч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9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ыстрыми шагами, в грязной рубашке, с портфелем без ручки и огромной двойкой шел Миша домой, он спешил, так как знал, что родителей нет дома. Всю дорогу он думал о том, что ему будет вечером за грязную рубашку, порванный портфель и двойку по математике. А вдруг мама с папой не заметят?! Сердце ребенка билось с такой силой и болью, что готово было выпрыгнуть из груди. Вот знакомая улица, дом, подъезд, этаж, квартира... Дверь была открыта, Миша страшно испугался – родители были дома. Он вошел, на пороге стояла мама...</w:t>
      </w:r>
    </w:p>
    <w:p>
      <w:pPr>
        <w:pStyle w:val="Normal"/>
        <w:shd w:fill="F9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оторвите кусочек от мальчика. А теперь посмотрите, что осталось от этого ребенка только за один день.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Кто виноват в этом? И родители, и друзья, и школа и даже собака. А с чего начался день? Будьте внимательнее к своим детям, учитесь понимать их. Может лучше лишний раз не кричать, а просто тихо, ласково сказать, погладить и поцеловать. Это будет действеннее, чем окрики и толч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пражнение «Цвет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 – способствовать формированию позитивной позиции по отношению к имени ребенка, своему собствен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Вами лист бумаги. Нарисуйте в середине листа круг – это сердцевина цветка. Вспомните, как вы выбирали имя своему ребенку, как трепетно вы к этому относил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ишите имя своего ребенка в сердцевине. Напишите чувства, которые вы испытываете, когда читаете, слышите имя своего ребен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 каждого цветка есть лепестки и у нашего цветка тоже будут лепестки. Количество лепестков соответствует количеству имен-обращений к вашему ребенку. Постарайтесь вспомнить все имена обращения, не только те с которыми вы обращаетесь, но и другие члены семьи, друзья и знакомые вашего ребенка. Впишите в каждый лепесток имя-обращение. Напишите чувства, которые вы испытываете, когда слышите то или иное имя-обращение к своему ребенку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цветка есть стебель. Вспомните, как вы обращаетесь к ребенку в порыве гнева, раздражения – подпишите это имя-обращение около стебля. Напишите, что вы чувствуете, когда вспоминаете свою интонацию при данном разгово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сейчас задумайтесь, что нужно цветку, чтобы благоухать и радовать наш глаз? Конечно, ему необходимо питание, а получает он его через стебел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еперь посмотрите, какое питание получает ваш цветок, какие чувства его подкрепляют? Не зря говорят: «Ложка дегтя способна испортить бочку с медом». Так и мы порой своим обращением перечеркиваем все то, что для этого долго и упорно создавали. Даже если это имя, произнесенное с другой интонацией.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жнение «Письмо о счастье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а цель воспитать счастливого ребенка. Кто такой счастливый ребенок? Кто такой эффективный родитель? На эти вопросы мы ответим, поработав в группах.</w:t>
        <w:br/>
        <w:t>Инструкция: группа родителей объединяется в 2 команды.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команда – «ДЕТИ»: «Представьте, что вы дети. Вам предлагается написать письмо родителям о  том, что нужно для счастья детей».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команда – «РОДИТЕЛИ»: «А вам  предстоит написать письмо детям, о том, что нужно для счастья родителе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Я передаю микрофон Файзулиной И.С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Почему я выбираю эту форму?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ежде всего, она позволяет родителям не только получить информацию, но и побуждает к размышлению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собрания-практикума «Я- хороший родитель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дин важный момент: тема собрания выбрана в соответствии с пожеланиями родителей. Важно,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когда человек выбирает тему самостоятельно, она становится в каком-то смысле «его темой», и это повышает вероятность его присутствия на собр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 детскую игру: «Я знаю 5 имен мальчиков, 5 имен девочек.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 все говорите, что любите своих детей, а знаете ли вы их? Давайте посмотрим. Я бросаю мяч, и тот родитель, который его поймал должен быстро назвать то, что я его попрошу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 имен друзей своего ребенк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 любимых занятий своего ребенк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нелюбимых занятий своего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любимых фильмов своего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любимых учебных предметов своего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ы все видели сами, вам есть, о чем в ближайшие выходные поговорить со своим ребенком и как провести время. Хороший родитель это не тот, кто целует и обнимает, а тот, кто разделяет его увлеч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огает ему в решении его пробл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Еще одно практическо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Я предлагаю вам Тест "Какие Вы родители?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ЛАЙД 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ак, какие мы родители? Проверьте себя, ответив на вопрос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, нет, иног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ледите ли вы за записями в соцсетях, программами телевидения по вопросам воспитания? Читаете ли время от времени книги на эту т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аш ребенок совершил поступок. Задумываетесь ли вы в этом случае, не является ли его поведение результатом вашего воспит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Единодушны ли вы с вашим супругом в воспитании дете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спользуете ли вы форму запрета или приказа только тогда, когда это действительно необходим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читаете ли вы, что последовательность есть один из основных педагогических принципо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ознаете ли вы, что среда, окружающая ребенка, оказывает на него существенное влиян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Сумеете ли вы не приказать своему ребенку, а попросить его о чем-либ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Неприятно ли вам отделываться от ребенка фразой типа: "У меня нет времени" или "Подожди, пока я закончу работу?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каждый положительный ответ запишите себе 2 балла, за ответ "иногда" - 1 и за отрицательный - 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нее 6 бал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7 до 14 бал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лее 14 бал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ы- хороший роди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АЙД 1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теперь тема родительского собрания звучит так: </w:t>
      </w:r>
      <w:r>
        <w:rPr>
          <w:rFonts w:cs="Times New Roman" w:ascii="Times New Roman" w:hAnsi="Times New Roman"/>
          <w:b/>
          <w:sz w:val="26"/>
          <w:szCs w:val="26"/>
        </w:rPr>
        <w:t xml:space="preserve">«Конфликты и пути их разрешения». </w:t>
      </w:r>
      <w:r>
        <w:rPr>
          <w:rFonts w:cs="Times New Roman" w:ascii="Times New Roman" w:hAnsi="Times New Roman"/>
          <w:sz w:val="26"/>
          <w:szCs w:val="26"/>
        </w:rPr>
        <w:t xml:space="preserve"> Очень злободневная тема. Сейчас мы с вами выполним практическое задание. </w:t>
      </w:r>
      <w:r>
        <w:rPr>
          <w:rFonts w:cs="Times New Roman" w:ascii="Times New Roman" w:hAnsi="Times New Roman"/>
          <w:b/>
          <w:sz w:val="26"/>
          <w:szCs w:val="26"/>
        </w:rPr>
        <w:t>Возьмите лист бумаги</w:t>
      </w:r>
      <w:r>
        <w:rPr>
          <w:rFonts w:cs="Times New Roman" w:ascii="Times New Roman" w:hAnsi="Times New Roman"/>
          <w:sz w:val="26"/>
          <w:szCs w:val="26"/>
        </w:rPr>
        <w:t>. Представьте себе, что этот лист душа вашего сына или дочери. У каждого из вас, когда ни будь была такая ситуация, когда вы ругали своих детей гневно, невыдержанно. При каждом сгибе листка вспомните все то негативное, что было сказано вами в адрес ребенка. А сейчас начинайте разгибать лист и с каждым отгибанием вспоминайте, то хорошее и доброе, что вы говорил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ы расправили листок, но на нем так и остались линии сгиба. Так же и в душе наших детей на всю жизнь остаются травмы от непонимания и несправедливости к ним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ывод: Что бы ни делал ребенок, ему нужно ваше признание его успехов и любов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ОЛИК «ПРИВИВКА ЛЮБВИ»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АЙД 11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21:00Z</dcterms:created>
  <dc:creator>apostolxl@gmail.com</dc:creator>
  <dc:description/>
  <dc:language>en-US</dc:language>
  <cp:lastModifiedBy>Филатова М В</cp:lastModifiedBy>
  <dcterms:modified xsi:type="dcterms:W3CDTF">2022-04-09T07:21:00Z</dcterms:modified>
  <cp:revision>2</cp:revision>
  <dc:subject/>
  <dc:title/>
</cp:coreProperties>
</file>