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ритова Т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Золотые правила взаимодействия»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Родительское собрание - это универсальная форма работы, так как позволяет реализовывать множество функций: решение наиболее важных, насущных проблем, условие организации коллектива родителей, управление процессом воспитания и т.д. Среди многих форм работы с родителями (организация дней «открытых дверей, различные формы участия родителей в делах школы и т. д.) ведущей стороной во всех формах сотрудничества с родителями остается родительское собр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о тогда почему в жизни происходит такое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лик 1: мама уходит на собрание и ребенок начинает все убирать и с ужасом ждет возвращения мамы с собр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тако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лик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ему, понимая важность собрания, мы допускаем ошибки в его проведении. Давайте проведем фрагмент род. собрания, где вы - родители, а я- ваш кл. руководител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Фрагмент, где проводим со всеми сидящими в зале родительское собра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шибки:</w:t>
      </w:r>
      <w:r>
        <w:rPr>
          <w:rFonts w:cs="Times New Roman" w:ascii="Times New Roman" w:hAnsi="Times New Roman"/>
          <w:sz w:val="26"/>
          <w:szCs w:val="26"/>
        </w:rPr>
        <w:t xml:space="preserve"> монотонность, разговариваю по телефону, указываю родителю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лохое поведение, намекаю на плохое воспитание </w:t>
      </w:r>
      <w:r>
        <w:rPr>
          <w:rFonts w:cs="Times New Roman" w:ascii="Times New Roman" w:hAnsi="Times New Roman"/>
          <w:sz w:val="26"/>
          <w:szCs w:val="26"/>
        </w:rPr>
        <w:t xml:space="preserve">ребенка, растягиваю время, шучу непомерно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ждаю присутствующих родителей за неявку отсутствующ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зовите то, что было сделано неправиль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веты педагог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этом кроются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чины нежелания идти на собрание. Если послушать реплики, которые произносят родители после того, как их ребенок сообщил о собрании, то все они вертятся вокруг некоторых пунктов: «Опять скукота на несколько часов», «Все одно и то же из года в год» и так далее и тому подобное. Но если подвести итог, то можно выделить основные отговорки, которыми оперируют родители: Скучное времяпровождение и малоинформативное собрание, на которое мне нет желания выделять время. Шум, тарарам, балаган от скандалов между родителями. Нет желания выслушивать, как мое чадо обсуждают при всех. Предвзятое отношение учителя к родителю или его ребенку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блема?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Есть и решение!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 самом деле, понять родителей можно, так как именно так все зачастую и происходит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Но ситуацию можно изменит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качество родительского собрания, а также заинтересованность родителей в процессе общего воспитания напрямую зависит от классного руковод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 теперь давайте выведем золотые правила взаимодействия с родителями и не только на собран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зывают, а помощник быстро печатает на компьютере и выводит на экра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сути, учитель - это как тамада на свадьбе или главнокомандующий на учениях. От того, насколько продуман тайминг встречи и уровень спокойствия зависит комфорт родит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озитивное начало</w:t>
      </w:r>
      <w:r>
        <w:rPr>
          <w:rFonts w:cs="Times New Roman" w:ascii="Times New Roman" w:hAnsi="Times New Roman"/>
          <w:sz w:val="26"/>
          <w:szCs w:val="26"/>
        </w:rPr>
        <w:t xml:space="preserve"> Какие бы неприятные темы вы ни планировали затронуть на собрании, начинайте всегда с хороших новостей. Это может быть краткий рассказ о прошедшей недавно экскурсии, тёплые слова о каждом из учеников или (если есть время на подготовку) короткая презентация с фотографиями учащихся. Позитивные слова, сказанные преподавателем в адрес ребёнка, поднимают настроение любому родителю и улучшают принятие последующих, пусть и менее приятных, новос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3. Необходимо четко озвучить тему встреч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4. Не превышать указанные временные рамк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сли уж точно сказать какое должно быть оптимальное время для собрания, то рекомендовано задерживать родителей не более чем на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40-45 мину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одители, сумевшие явиться на собрание после трудового дня, с трудом удерживают внимание на происходящем в течение всего мероприятия. Мать ученика, сидящая перед вами на стульчике и внимающая каждому слову про её драгоценного ребёнка, озабочена не только его школьными успехами. Она думает о его достижениях и неудачах, о том, как его интересы повлияют на дальнейшее поступление в вуз, как всё это скажется на его будущей жизни, что приготовить сегодня на ужин,... и о миллионе других вещей. Чем дольше длится собрание, чем оно менее сконцентрировано на конкретных задачах, тем меньше родительского внимания получает учите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не устраивать из собрания лекцию на тему «куда вы смотрите, когда воспитываете своего ребе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6. больше рассказывать о самих детях, об их достижениях, о жизни класса и планах на будуще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7. Ну и, конечно же, не допускать возникновения споров среди родителей.</w:t>
      </w:r>
      <w:r>
        <w:rPr>
          <w:rFonts w:cs="Times New Roman" w:ascii="Times New Roman" w:hAnsi="Times New Roman"/>
          <w:sz w:val="26"/>
          <w:szCs w:val="26"/>
        </w:rPr>
        <w:t xml:space="preserve"> Помните, семья всегда будет любить и защищать своего ребёнка, а если учитель кричит и обвиняет его, то адекватного общения можно не жда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Важен каждый родител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читель должен одинаково уважительно относиться ко всем родителям. Необходимо в той или иной форме уделить время каждому, чтоб он не чувствовал себя одиноким, а наоборот, почувствовал свою важность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Шуточки в сторону!</w:t>
      </w:r>
      <w:r>
        <w:rPr>
          <w:rFonts w:cs="Times New Roman" w:ascii="Times New Roman" w:hAnsi="Times New Roman"/>
          <w:sz w:val="26"/>
          <w:szCs w:val="26"/>
        </w:rPr>
        <w:t xml:space="preserve"> Вспомните, сколько раз в жизни в непростой ситуации вы пытались разрядить обстановку искромётной шуткой или подколом. Вспомнили? </w:t>
      </w:r>
      <w:r>
        <w:rPr>
          <w:rFonts w:cs="Times New Roman" w:ascii="Times New Roman" w:hAnsi="Times New Roman"/>
          <w:b/>
          <w:sz w:val="26"/>
          <w:szCs w:val="26"/>
        </w:rPr>
        <w:t xml:space="preserve">Теперь забудьте. Школьное собрание — это не место приколов и подтрунив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ытожи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- это форма работы с родителями, где можно пользоваться всеми инструментами для взаимодейств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u w:val="single"/>
          <w:lang w:eastAsia="ru-RU"/>
        </w:rPr>
        <w:t>Десять секретов успешного проведения родительского собр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u w:val="single"/>
          <w:lang w:eastAsia="ru-RU"/>
        </w:rPr>
        <w:t>(памятка для педагога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ите одну наиболее важную проблему, касающуюся учеников вашего класса, и на ее обсуждении постройте разговор с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Берегите время людей, приглашенных на собрание. С этой целью установите регламент и строго следите за его соблю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В ходе собрания используйте игры и групповые формы организации взаимодействи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Стремитесь к тому, чтобы на собрании были приняты конкретные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Советы классному руководителю по проведению собр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 началом собрания лучше "оставить за дверью" плохое настро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ый приятный звук для человека - его имя. Положите перед собой список с именами и отчествами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забудьте "золотое правило" педагогического анализа: начинать с позитивного, затем говорить о негативном, завершать разговор предложениями на будуще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предите родителей, что не вся информация может стать достоянием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лагодарите всех, кто нашел время прийти (особенно отцов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ь должен уйти с собрания с ощущением, что он может помочь своему ребе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Не стои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ждать присутствующих родителей за неявку отсутствующ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авнивать успехи отдельных учащихся и разных класс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вать негативную оценку всему клас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оценивать значение отдельных предме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бирать для общения назидательный тон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05:00Z</dcterms:created>
  <dc:creator>apostolxl@gmail.com</dc:creator>
  <dc:description/>
  <cp:keywords/>
  <dc:language>en-US</dc:language>
  <cp:lastModifiedBy>apostolxl@gmail.com</cp:lastModifiedBy>
  <dcterms:modified xsi:type="dcterms:W3CDTF">2022-04-05T18:05:00Z</dcterms:modified>
  <cp:revision>2</cp:revision>
  <dc:subject/>
  <dc:title/>
</cp:coreProperties>
</file>