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внеурочной деятельности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56"/>
        </w:rPr>
      </w:pPr>
      <w:r>
        <w:rPr>
          <w:b/>
          <w:sz w:val="26"/>
          <w:szCs w:val="26"/>
        </w:rPr>
        <w:t>Развитие функциональной естественнонаучной грамотности: «Путешествия с Физиконом</w:t>
      </w:r>
      <w:r>
        <w:rPr>
          <w:b/>
          <w:i/>
          <w:sz w:val="28"/>
          <w:szCs w:val="56"/>
        </w:rPr>
        <w:t>»</w:t>
      </w:r>
    </w:p>
    <w:p>
      <w:pPr>
        <w:pStyle w:val="Normal"/>
        <w:jc w:val="right"/>
        <w:rPr>
          <w:b/>
          <w:b/>
          <w:i/>
          <w:i/>
          <w:sz w:val="28"/>
          <w:szCs w:val="56"/>
        </w:rPr>
      </w:pPr>
      <w:r>
        <w:rPr>
          <w:b/>
          <w:i/>
          <w:sz w:val="28"/>
          <w:szCs w:val="5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естественнонаучной грамотности пришло из международного сравнительного исследования PISA. В рамках этого исследования оценивается функциональная грамотность, включающая читательскую, математическую, естественно-научную. Оценка функциональной грамотности в PISA базируется на компетентностном подходе. В нашей стране компетентностный подход реализуется в системе высшего образования и постепенно завоевывает позиции в школьном образовании. Эффективность обучения при таком подходе определяется не только полнотой и систематичностью знаний, но и способностью обучающихся оперировать имеющимся запасом предметных знаний и умений в новых ситуациях, в том числе и при решении проблем, возникающих в окружающей действительност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sz w:val="24"/>
          <w:szCs w:val="24"/>
        </w:rPr>
        <w:t>естественно-науч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(ЕНГ) школьников - относительно новое направление профессиональной активности педагогов школы. Оно неразрывно связано с совершенствованием отечественного школьного образования в контексте компетентностного подхода в обучении, идей о функциональной грамотности школьников. «Функциональный» аспект результатов общего образования рассматривается как важнейший показатель его качества и как способность «вступать в отношения с внешней средой, быстро адаптироваться и функционировать в ней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естественно-научной грамотностью</w:t>
      </w:r>
      <w:r>
        <w:rPr>
          <w:rFonts w:cs="Times New Roman" w:ascii="Times New Roman" w:hAnsi="Times New Roman"/>
          <w:sz w:val="24"/>
          <w:szCs w:val="24"/>
        </w:rPr>
        <w:t xml:space="preserve"> понимают «способность человека занимать активную гражданскую позицию по вопросам, связанным с развитием естественных наук и применением их достижений, его готовность интересоваться естественнонаучными идеями. Естественнонаучно грамотный человек стремится участвовать в аргументированном обсуждении проблем, имеющим отношение к естественным наукам и технологиям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ное обучение предполагает углублённое изучение курса физики, поэтому возникает необходимость предварительного ознакомления учащихся с понятийным аппаратом данного курса.  Это позволит сформировать у учащихся более чёткие представления о физике как  науке о природе, усилить физические представления о явлениях природы и её закон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пропедевтическим курсом, предваряющим систематическое изучение предмета. При её разработке частично использовалась физическая составляющая программы А.Е. Гуревича, Д.А. Исаева, Л.С. Понтак «Физика. Химия. 5-6 классы» [6, с. 203-212], включенная в перечень программ для общеобразовательных учрежде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нних этапах образования ставится задача сформировать представления о явлениях и законах окружающего мира, с которыми школьники сталкиваются в повседневной жизни. Формируются первоначальные представления о научном методе познания, развиваются способности к исследованию, учащиеся учатся наблюдать, планировать и проводить эксперимент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сихологических особенностей детей данного возраста предусматривается развитие внимания, наблюдательности, логического и критического мышления, умения грамотно выражать свои мысли, описывать явления, что позволит при изучении основного курса физики выдвигать гипотезы, предлагать физические модели и с их помощью объяснять явления окружающего мира. Для формирования интереса учащихся к изучению предмета и стремления к его пониманию предполагается использование рисунков различных явлений, опытов и измерительных приборов,   использование игровых ситуаций, а также  большое количество качественных вопросов, экспериментальных заданий и лабораторных рабо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предназначена для учащихся 5-6 классов и рассчитана на 34 учебных часа: 5 класс – 17часов, 6 класс – 17 час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программы предусматривает проведение 20 лабораторных рабо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 5-го класса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 рисует картину природы и человека, знакомит учащихся с физическими явлениями, в которых проявляется свойства тел,  строение вещества, движение и взаимодействие его частиц.  Учащиеся изучают способы измерения физических величин с помощью измерительных приборов. В данном курсе они научатся пользоваться мензуркой, термометром, рычажными весами, динамометром, амперметром и вольтметром. Вторая часть курса 5-го класса структурирует представление о физической картине мире на основе постепенного углубления представлений о природе взаимодейств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урсе 6-го класса</w:t>
      </w:r>
      <w:r>
        <w:rPr>
          <w:rFonts w:cs="Times New Roman" w:ascii="Times New Roman" w:hAnsi="Times New Roman"/>
          <w:sz w:val="24"/>
          <w:szCs w:val="24"/>
        </w:rPr>
        <w:t xml:space="preserve"> в процессе знакомства с природными явлениями динамичность мира предстаёт перед учащимися при изучении механических, тепловых, электромагнитных и световых явлений. Интегрирующие функции здесь выполняет понятие «физические явления». Учащиеся знакомятся с Землёй как местом обитания человека, при этом отмечается влияние человека на природу и даётся оценка последствий этого влия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физики в 7-11 классах данный курс позволит облегчить понимание физических терминов, формирование устойчивых навыков решения задач, теоретических и математических выводов законов природы, различных теорий и исследовательских прое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туальнос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идеи непрерывности естественно-научного образования и ориентируясь на структуру содержания школьного обучения физике, данный курс выполняет роль ранней пропедевтики и позволяет реализовать принцип развивающего обучения на основе системно-деятельностного подхода, который позволяет реализовать развитие личности учащегося на основе освоения универсальных учебных действий, познания и освоения ми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и учебное сотрудничество в ходе изучения курса служит достижению целей личностного и социального развития обучающихся. В ходе его изучения они вовлекаются во все этапы научного познания: от наблюдения явлений и их эмпирического исследования до выдвижения гипотез и экспериментальной проверки теоретических выво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озволяет подготовиться к сознательному усвоению систематического курса физики в 7-9 классах. Если в 5-6 классах будет заложена база, то в 7-9 классах больше времени может быть отведено на изучение языка физики, математической интерпретации фундаментальных законов и решение зада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знакомит учащихся с многочисленными явлениями физики через наблюдения, эксперименты, игровые ситуации. Изложение материала нетрадиционно - рисунок является основным средством подачи материала. Много внимания уделено фронтальному эксперимент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одачи материала в программе выстроена от наблюдения и анализа окружающих явлений к выводам и знаниям, помогающим их объяснить с научной точки зр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анным содержанием возможны виды деятельности: фронтальный эксперимент, наблюдения, сообщения учащихся. По желанию можно предлагать домашние практические задания, творческие задания. Доля самостоятельной работы ученика в работе по данному курсу – время, когда он может проявить инициативу – составляет три четверти курса. Материал сгруппирован по годам обучения и блокам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виз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едётся нетрадиционно - рисунок, эксперимент являются основными средствами подачи материала. Много внимания уделено фронтальному эксперименту. Экспериментальная часть программы базируется на исследовательском методе, что позволяет развивать мыслительную деятельность (анализ, синтез, сравнение, обобщение, классификацию и др.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ая основа программы базируется на личностно-ориентированном подходе с учётом возрастных особенностей обучающихся 11-12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ополагающие принципы обучения: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ее обучение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обучении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 другими предметами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b/>
          <w:i/>
        </w:rPr>
        <w:t>Цель курса</w:t>
      </w:r>
      <w:r>
        <w:rPr/>
        <w:t>: осмысление и расширение личного опыта обучающихся в области естествознания, приучение к научному познанию мира, развитие у обучающихся интереса к изучению физики и подготовка их к систематическому, углублённому изучению курса физик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u w:val="single"/>
        </w:rPr>
        <w:t>Задачи образовательные</w:t>
      </w:r>
      <w:r>
        <w:rPr>
          <w:u w:val="single"/>
        </w:rPr>
        <w:t>:</w:t>
      </w:r>
      <w:r>
        <w:rPr/>
        <w:t> способствовать формированию первоначальных представлений о физической сущности явлений природы (механических, тепловых, электромагнитных), ознакомить обучающихся с простейшими механизмами и увлекательно-познавательными опытами, в основе которых лежат физические законы. Раскрыть закономерности наблюдаемых явлений, их практическое примен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u w:val="single"/>
        </w:rPr>
        <w:t>Задачи развивающие:</w:t>
      </w:r>
      <w:r>
        <w:rPr/>
        <w:t> развивать внимание, умение наблюдать физические явления, проводить простейшие естественнонаучные эксперименты, сопоставлять экспериментальные и теоретические знания с объективными реалиями жизн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u w:val="single"/>
        </w:rPr>
        <w:t>Задачи воспитательные:</w:t>
      </w:r>
      <w:r>
        <w:rPr/>
        <w:t> способствовать формированию уважительного и доброжелательного отношения к другому человеку, его мнению; развивать мотивацию к обучению и целенаправленной познавательной деятельности.</w:t>
      </w:r>
    </w:p>
    <w:p>
      <w:pPr>
        <w:pStyle w:val="Style19"/>
        <w:shd w:fill="FFFFFF" w:val="clear"/>
        <w:spacing w:before="0" w:after="0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/>
      </w:pPr>
      <w:r>
        <w:rPr/>
        <w:t>повышение познавательного интереса учащихся к изучению физики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/>
      </w:pPr>
      <w:r>
        <w:rPr/>
        <w:t>активное участие в конкурсах, олимпиадах, исследовательской работе.</w:t>
      </w:r>
    </w:p>
    <w:p>
      <w:pPr>
        <w:pStyle w:val="Style19"/>
        <w:shd w:fill="FFFFFF" w:val="clear"/>
        <w:spacing w:before="0" w:after="0"/>
        <w:rPr/>
      </w:pPr>
      <w:r>
        <w:rPr>
          <w:u w:val="single"/>
        </w:rPr>
        <w:t>Мониторинг отслеживания</w:t>
      </w:r>
      <w:r>
        <w:rPr/>
        <w:t> освоения программы базируется на: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rPr/>
      </w:pPr>
      <w:r>
        <w:rPr/>
        <w:t>методах психолого-педагогической диагностики (наблюдение, анкетирование, собеседование)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rPr/>
      </w:pPr>
      <w:r>
        <w:rPr/>
        <w:t>методе контроля и самоконтроля выполнения творческих заданий, практических работ.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Метапредметные связи программы внеурочной деятельности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Программа внеурочной деятельности «путешествие с Физиконом» носит комплексный характер, что отражено в метапредметных связях, с такими учебными дисциплинами, как биология, основы безопасности жизнедеятельности, химия, физическая культура, астрономия.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программы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 процессе обучения</w:t>
      </w:r>
      <w:r>
        <w:rPr>
          <w:b/>
          <w:bCs/>
        </w:rPr>
        <w:t> </w:t>
      </w:r>
      <w:r>
        <w:rPr/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</w:rPr>
        <w:t>Личностными результатами</w:t>
      </w:r>
      <w:r>
        <w:rPr/>
        <w:t> программы внеурочной деятельности является формирование следующих компетенций: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rPr/>
      </w:pPr>
      <w:r>
        <w:rPr/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b/>
          <w:bCs/>
        </w:rPr>
        <w:t>Метапредметными результатами</w:t>
      </w:r>
      <w:r>
        <w:rPr/>
        <w:t> программы внеурочной деятельности является формирование следующих универсальных учебных действий (УУД):</w:t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пределять и формулировать цель деятельности на занятиях с помощью учител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говаривать последовательность действий на занятии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Учить высказывать</w:t>
      </w:r>
      <w:r>
        <w:rPr>
          <w:b/>
          <w:bCs/>
        </w:rPr>
        <w:t> </w:t>
      </w:r>
      <w:r>
        <w:rPr/>
        <w:t>своё предположение (версию), учить работать по предложенному учителем плану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редством формирования этих действий служит технология проблемного диалога на этапе знакомства с новым явлением.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Учиться совместно с учителем и другими учениками давать эмоциональную оценку деятельности группы на занятиях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Уметь организовывать здоровьесберегающую жизнедеятельность (танцевальные минутки, гимнастика для глаз и т.д.).</w:t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Добывать новые знания: находить ответы на вопросы, используя схемы-опоры, ПК, учебный текст, свой жизненный опыт и информацию, полученную на занятиях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ерерабатывать полученную информацию: делать выводы в результате совместной работы всей группы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</w:rPr>
        <w:t>Коммуникативные УУД</w:t>
      </w:r>
      <w:r>
        <w:rPr/>
        <w:t>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лушать и понимать речь других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редством формирования этих действий служит организация работы в парах и малых группах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ивлечение родителей к совместной деятельности .</w:t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Оздоровительные результаты программы внеурочной деятельности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сознание учащимися тесной связи человека с законами природы, необходимости заботы о своём здоровье и выработки форм поведения, которые помогут избежать опасности для жизни и здоровья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циальная адаптация детей, приобретение опыта взаимодействия с окружающим миром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умение систематически наблюдать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средства обуч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курсе используются эвристические исследовательские методы обучения: анализ информации, постановка эксперимента, проведение исследований. Эти методы в наибольшей степени должны обеспечить развитие познавательных интересов, интеллектуальных и творческих способностей, в самостоятельности в приобретении знаний при выполнении творческих заданий, экспериментальных исследований. Роль учителя в обучении меняется: он выступает как организатор, консультант, эксперт самого процесса деятельности учащихся и её резуль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Структура программы «Путешествия с Физиконом» (34 ч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2834"/>
        <w:gridCol w:w="198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лабораторны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5 класс (17 час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движущихся те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зву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тих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6 класс (17 час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теплот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электри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магнетиз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Все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держание программы (17 ч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17ч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ведение (2ч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наука о природе. Физические я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знания природы: наблюдение, опыт, теор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 исследователя: лабораторное оборудование. Измерительные приборы. Простейшие измер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лабораторным оборудованием, с измерительными приборами.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цены деления измерительных прибор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мире движущихся тел (5 час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тел и веще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. Силы. Инерц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. Энерг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абораторные работы. 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силы с помощью динамометра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р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ире звуков (5 час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вуки его характеристики. Источники звука. Инфразвук. Ультразву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ение источников звук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мире стихий (6 час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медова сила. Плавание тел.Закон Паскаля. Сообщающиеся сосуд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зависимости давления жидкости от глубины погружения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уровня жидкости в сообщающихся сосудах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действия жидкости на погруженное в нее тело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снение условия плавания тел в жидкост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17 ч 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 мире тепл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ч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тел и веще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е, жидкое, газообразное состояние вещества. Строение ве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ы и атомы. Движение молекул. Диффуз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тела. Эталон массы. Измерение массы тела с помощью ве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. Термометр. Теплопередача .Разнообразие тепловых явл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явления диффузии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чего зависит скорость испарения жидкости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 мире электричества (5 ч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. Два рода зарядов. Взаимодействие заряженных те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. Объяснение электрических явл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Сила тока. Ампермет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. Вольтметр. Источники то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цепи. Последовательное и параллельное соединения. Действия электрического то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взаимодействия наэлектризованных тел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е соединение и параллельное соединение проводников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ка простейшей электрической цеп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 мире магнетизма (2 ч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е магниты. Магнитное поле. Взаимодействие магнит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магнитного действия тока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ение магнитного взаимодейств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 мире света (4 ч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. Источники света. Распространение с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луч. Образование теней. Солнечное и лунное затм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света. Зеркала. Преломление света. Линзы. Ход лучей в линз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приборы. Глаз и очки. Разложение белого света в спектр. Цвет те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 и тень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ажение света зеркалом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ение за преломлением света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блюдение изображений в линзе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чащихся.</w:t>
      </w:r>
    </w:p>
    <w:p>
      <w:pPr>
        <w:pStyle w:val="Style16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ервые представления о физических явлениях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с основами молекулярно-кинетической теории строения веществ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 об устройствах и принципах действия элементарных прибор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заимодействия человека с окружающей средой.</w:t>
      </w:r>
    </w:p>
    <w:p>
      <w:pPr>
        <w:pStyle w:val="Style16"/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ейшие наблюдения и описывать их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ведение простейших опытов и исследований 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прямые измерения при помощи измерительных приборов; 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наиболее общих и наиболее распространённых явлений природы 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закономерности явлений в повседневной жизни; 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азумные правила техники безопасности и приблизительно прогнозировать последствия неправильного поведени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ы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ебником и дополнительной литературой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проведение экспериментов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приборами и принадлежностями;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;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графическая деятельнос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различных видов деятельност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значимости и ценности информаци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езопасности технологических процессов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значений физических величин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</w:rPr>
        <w:tab/>
        <w:t>Оценка знаний и умений </w:t>
      </w:r>
      <w:r>
        <w:rPr/>
        <w:t>обучающихся может быть проведена в форме творческих работ (докладов, рефератов, плакатов и т. д.), итогового теста, который включает вопросы основных разделов курса. А также через диагностику, мониторинг обучения учащихся. Контроль и оценка результатов освоения программы внеурочной деятельности зависит от тематики и содержания изучаемого раздел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ы учета для контроля и оценки планируемых результатов освоения программы внеурочной деятельности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>Программа внеурочной деятельности предполагает обучение на двух основных уровнях: первый - информативный, который заключается в изучении правил и закономерностей физических явлений; второй — поведенческий, позволяющий закрепить полученные знания в исследовательской и проектной дея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Мотивация к исследованию физических законов может быть выработана только в результате вовлечения учащихся в выполнение физического практикума. Принимая во внимание этот факт, наиболее рациональным способом будет подведение итогов каждого изучаемого курса в форме учебного проекта, при организации коллективного творческого дел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>Компетенции результатов освоения программы внеурочной деятельности происходит путем архивирования творческих работ учащихся, накопления материалов по типу «портфолио»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>Подобная организация учета компетенции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учащегося, а также будет способствовать процессу обучения в командном сотрудничестве, при котором каждый учащийся будет значимым участником деятельности.</w:t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внеурочной деятельности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  <w:bCs/>
        </w:rPr>
        <w:t>Учебные пособия</w:t>
      </w:r>
      <w:r>
        <w:rPr>
          <w:b/>
          <w:bCs/>
          <w:i/>
          <w:iCs/>
        </w:rPr>
        <w:t>:</w:t>
      </w:r>
    </w:p>
    <w:p>
      <w:pPr>
        <w:pStyle w:val="Style19"/>
        <w:shd w:fill="FFFFFF" w:val="clear"/>
        <w:spacing w:before="0" w:after="0"/>
        <w:ind w:left="720" w:hanging="0"/>
        <w:jc w:val="both"/>
        <w:rPr/>
      </w:pPr>
      <w:r>
        <w:rPr/>
        <w:t>натуральные пособия (реальные объекты живой и неживой природы,</w:t>
      </w:r>
    </w:p>
    <w:p>
      <w:pPr>
        <w:pStyle w:val="Style19"/>
        <w:shd w:fill="FFFFFF" w:val="clear"/>
        <w:spacing w:before="0" w:after="0"/>
        <w:ind w:left="720" w:hanging="0"/>
        <w:jc w:val="both"/>
        <w:rPr/>
      </w:pPr>
      <w:r>
        <w:rPr/>
        <w:t>изобразительные наглядные пособия (рисунки, схематические рисунки, схемы, таблицы) плакаты, презентации: «Законы физики вокруг нас», «Организуем исследование», «Простые механизмы на службе человеку», «Море загадок», «Творческий проект как вид деятельности», учебные таблицы по физике.</w:t>
      </w:r>
    </w:p>
    <w:p>
      <w:pPr>
        <w:pStyle w:val="Style19"/>
        <w:shd w:fill="FFFFFF" w:val="clear"/>
        <w:spacing w:before="0" w:after="0"/>
        <w:ind w:left="720" w:hanging="0"/>
        <w:jc w:val="both"/>
        <w:rPr/>
      </w:pPr>
      <w:r>
        <w:rPr/>
        <w:t>измерительные приборы: весы, часы, амперметр, физическое лабораторное оборудование.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Оборудование для демонстрации мультимедийных презентаций:</w:t>
      </w:r>
    </w:p>
    <w:p>
      <w:pPr>
        <w:pStyle w:val="Style19"/>
        <w:shd w:fill="FFFFFF" w:val="clear"/>
        <w:spacing w:before="0" w:after="0"/>
        <w:ind w:left="720" w:hanging="0"/>
        <w:jc w:val="both"/>
        <w:rPr/>
      </w:pPr>
      <w:r>
        <w:rPr>
          <w:b/>
          <w:bCs/>
        </w:rPr>
        <w:t> </w:t>
      </w:r>
      <w:r>
        <w:rPr/>
        <w:t>компьютер, мультимедийный проектор, DVD, и др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писок литерату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Химия. 5-6 кл.: учебник для общеобразовательных учреждений / А.Е. Гуревич, Д.А. Исаев, Л.С. Понтак. - М.: Дрофа, 2007-2009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знаний: физика. Учебник 5-6 кл. / Г.Н. Степанова. – М.: СТП, Школа, 2007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 для 7-9 классов общеобразовательных учреждений / В.И. Лукашик, Е.В. Иванова. – М.: Просвещение, 2007-2009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качественных задач по физике: для 7-9 кл. общеобразоват. Учреждений / А.Е. Марон, Е.А. Марон. – М.: Просвещение, 2006-2009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Химия. 5-6 кл.: Метод. Пособие. – М.: Дрофа, 2007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. Физика. Астрономия. 7-11 кл. / сост. В.А. Коровин, В.А. Орлов. – М.: Дрофа, 2009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физике. 7-11 классы / Авт.-сост. В.А. Попова. – М.: Издательство «Глобус», 2008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равочник школьника. 5-11 класс. – М.: Дрофа, 2008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физики, 7-11 классы. Мультимедийное приложение к урокам.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издательства «Глобус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методические журналы «Физика в школе». – М.: ООО Издательство «Школа-Пресс», 2008, №№ 2-8, 2009, №№ 1-7.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9:00Z</dcterms:created>
  <dc:creator>123</dc:creator>
  <dc:description/>
  <dc:language>en-US</dc:language>
  <cp:lastModifiedBy>Филатова М В</cp:lastModifiedBy>
  <cp:lastPrinted>2010-03-13T13:28:00Z</cp:lastPrinted>
  <dcterms:modified xsi:type="dcterms:W3CDTF">2022-10-24T09:49:00Z</dcterms:modified>
  <cp:revision>2</cp:revision>
  <dc:subject/>
  <dc:title/>
</cp:coreProperties>
</file>